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015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®iÒu chØnh gi¸ hîp ®ång thi c«ng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14  th¸ng  11 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dù ¸n C¸c c«ng tr×nh x©y dùng tØnh Sãc Tr¨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342/CV-BQLDA ngµy 11/9/2012 cña Ban qu¶n lý dù ¸n C¸c c«ng tr×nh x©y dùng tØnh Sãc Tr¨ng vÒ viÖc ®iÒu chØnh gi¸ hîp ®ång thi c«ng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Öc ®iÒu chØnh gi¸ hîp ®ång thi c«ng x©y dùng c«ng tr×nh c¨n cø vµo néi dung hîp ®ång x©y dùng ®</w:t>
        <w:softHyphen/>
        <w:t>îc ký kÕt gi÷a c¸c bªn vµ c¸c quy ®Þnh cña Nhµ n</w:t>
        <w:softHyphen/>
        <w:t>íc cã liªn quan. Tr</w:t>
        <w:softHyphen/>
        <w:t>êng hîp do ®iÒu kiÖn kh¸ch quan, kh«ng do lçi cña nhµ thÇu ph¶i thay ®æi biÖn ph¸p thi c«ng (®ãng cäc d</w:t>
        <w:softHyphen/>
        <w:t>íi n</w:t>
        <w:softHyphen/>
        <w:t>íc), hîp ®ång x©y dùng lµ hîp ®ång theo ®¬n gi¸ ®iÒu chØnh (v¨n b¶n sè 342/CV-BQLDA) th× c¸c bªn c¨n cø vµo néi dung hîp ®ång ®· ký kÕt vµ quy ®Þnh cña Nhµ n</w:t>
        <w:softHyphen/>
        <w:t>íc cã liªn quan ®Ó xem xÐt viÖc ®iÒu chØnh ®¬n gi¸ cho c«ng t¸c nµ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dù ¸n C¸c c«ng tr×nh x©y dùng tØnh Sãc Tr¨ng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7:00Z</dcterms:created>
  <dc:creator>Ulysses R. Gotera</dc:creator>
  <dc:description/>
  <cp:keywords>FoxChit SOFTWARE SOLUTIONS</cp:keywords>
  <dc:language>en-US</dc:language>
  <cp:lastModifiedBy>Nhung - MOC</cp:lastModifiedBy>
  <cp:lastPrinted>2012-11-02T15:05:00Z</cp:lastPrinted>
  <dcterms:modified xsi:type="dcterms:W3CDTF">2012-11-15T10:07:00Z</dcterms:modified>
  <cp:revision>2</cp:revision>
  <dc:subject/>
  <dc:title>Bé X©y dùng</dc:title>
</cp:coreProperties>
</file>